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3500</wp:posOffset>
                </wp:positionV>
                <wp:extent cx="5362575" cy="1362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学院特別講義のお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第21回徳島骨代謝研究会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5pt;width:422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学院特別講義のお知ら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第21回徳島骨代謝研究会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p>
      <w:pPr>
        <w:pStyle w:val="Normal"/>
        <w:ind w:firstLine="17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演題：「ロコモティブシンドロームの最前線</w:t>
      </w:r>
    </w:p>
    <w:p>
      <w:pPr>
        <w:pStyle w:val="Normal"/>
        <w:ind w:firstLine="3068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～腰痛・骨粗鬆症を中心に～」</w:t>
      </w:r>
    </w:p>
    <w:p>
      <w:pPr>
        <w:pStyle w:val="Normal"/>
        <w:tabs>
          <w:tab w:val="clear" w:pos="840"/>
          <w:tab w:val="left" w:pos="1418" w:leader="none"/>
        </w:tabs>
        <w:ind w:left="1160" w:hanging="984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講師： 徳島大学大学院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HBS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研究部</w:t>
      </w:r>
    </w:p>
    <w:p>
      <w:pPr>
        <w:pStyle w:val="Normal"/>
        <w:tabs>
          <w:tab w:val="clear" w:pos="840"/>
          <w:tab w:val="left" w:pos="1418" w:leader="none"/>
        </w:tabs>
        <w:ind w:left="1160" w:hanging="984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 運動機能外科学　</w:t>
      </w:r>
    </w:p>
    <w:p>
      <w:pPr>
        <w:pStyle w:val="Normal"/>
        <w:ind w:firstLine="157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80"/>
          <w:szCs w:val="80"/>
        </w:rPr>
        <w:t>西良　浩一　教授</w:t>
      </w:r>
    </w:p>
    <w:p>
      <w:pPr>
        <w:pStyle w:val="Normal"/>
        <w:ind w:firstLine="55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午後７：００～８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場所：ﾎﾃﾙｸﾚﾒﾝﾄ徳島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4F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クレメントホール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＊本講演は医科学教育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栄養生命科学教育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口腔科学教育部の大学院特別講義ならびに骨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C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ｸﾗｽﾀｰｺｱｾﾐﾅｰを兼ね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皆様のご来聴を歓迎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主催：骨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C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クラスタ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連絡先）生体情報内科学分野　内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269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2:00Z</dcterms:created>
  <dc:creator>旭化成グループ</dc:creator>
  <dc:description/>
  <cp:keywords/>
  <dc:language>en-US</dc:language>
  <cp:lastModifiedBy>tokushima</cp:lastModifiedBy>
  <cp:lastPrinted>2014-10-23T11:41:00Z</cp:lastPrinted>
  <dcterms:modified xsi:type="dcterms:W3CDTF">2014-10-27T06:33:00Z</dcterms:modified>
  <cp:revision>4</cp:revision>
  <dc:subject/>
  <dc:title/>
</cp:coreProperties>
</file>